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I$ngredienti : </w:t>
        <w:br/>
        <w:t xml:space="preserve">foglie grandi di salvia </w:t>
        <w:br/>
        <w:t xml:space="preserve">filetti di acciughe </w:t>
        <w:br/>
        <w:t xml:space="preserve">100 g. di farina </w:t>
        <w:br/>
        <w:t xml:space="preserve">1/2 bicchiere di birra </w:t>
        <w:br/>
        <w:t xml:space="preserve">sale </w:t>
        <w:br/>
        <w:t xml:space="preserve">olio di oliva </w:t>
        <w:br/>
        <w:br/>
        <w:t xml:space="preserve">Preparazione : </w:t>
        <w:br/>
        <w:t>Lava le foglie di salvia passandole velocemente sotto un getto d’acqua e asciugale con la carta da cucina. Prepara gli stuzzichini mettendo un filettino di acciuga tra due foglie, fermando il tutto con uno stecchino. Prepara una pastella con la farina, la birra ed un pizzico di sale, la pastella deve essere fluida e deve riposare almeno un’ora. Passa gli stuzzichini nella pastella e friggili nell’olio di oliva. Devono essere dorate e croccanti.</w:t>
        <w:br/>
        <w:br/>
        <w:br/>
        <w:t>E’ un delizioso e croccante stuzzichino</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04:00Z</dcterms:created>
  <dc:creator>Lisetta</dc:creator>
  <dc:description/>
  <cp:keywords/>
  <dc:language>en-US</dc:language>
  <cp:lastModifiedBy>Lisetta</cp:lastModifiedBy>
  <dcterms:modified xsi:type="dcterms:W3CDTF">2012-08-26T13:48:00Z</dcterms:modified>
  <cp:revision>7</cp:revision>
  <dc:subject/>
  <dc:title/>
</cp:coreProperties>
</file>